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А М Я Т К А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ученика (учениц</w:t>
      </w:r>
      <w:r>
        <w:rPr>
          <w:b/>
        </w:rPr>
        <w:t>ы</w:t>
      </w:r>
      <w:r>
        <w:rPr>
          <w:b/>
          <w:lang w:val="uk-UA"/>
        </w:rPr>
        <w:t>)</w:t>
      </w:r>
      <w:r>
        <w:rPr>
          <w:b/>
          <w:u w:val="single"/>
          <w:lang w:val="uk-UA"/>
        </w:rPr>
        <w:tab/>
      </w:r>
      <w:r>
        <w:rPr>
          <w:b/>
          <w:lang w:val="uk-UA"/>
        </w:rPr>
        <w:t>класса Терновского УВК</w:t>
      </w:r>
    </w:p>
    <w:p>
      <w:pPr>
        <w:pStyle w:val="Normal"/>
        <w:ind w:firstLine="851"/>
        <w:jc w:val="center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center"/>
        <w:rPr/>
      </w:pPr>
      <w:r>
        <w:rPr/>
        <w:t>уважаемые родители и учащиеся учебно-воспитательного комплекса!</w:t>
      </w:r>
    </w:p>
    <w:p>
      <w:pPr>
        <w:pStyle w:val="Normal"/>
        <w:ind w:firstLine="851"/>
        <w:jc w:val="center"/>
        <w:rPr>
          <w:lang w:val="uk-UA"/>
        </w:rPr>
      </w:pPr>
      <w:r>
        <w:rPr/>
        <w:t>Администрация Терновского УВК напоминает вам о том, что в период каникул ответственность за жизнь и здоровья ваших детей возлагается на вас, а также о необходимости соблюдения следующих правил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равила дорожного движе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ужно по правой стороне тротуар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у переходить шагом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ходи дорогу наискось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ереходи улицу на перекрестке  на зеленый свет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 переходе улиц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роги) посмотри влево, дойдя до середины, остановись - посмотри направо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сли не успели перейти улицу, и  движение транспорта началось, останови</w:t>
      </w:r>
      <w:r>
        <w:rPr>
          <w:rFonts w:cs="Times New Roman" w:ascii="Times New Roman" w:hAnsi="Times New Roman"/>
          <w:sz w:val="24"/>
          <w:szCs w:val="24"/>
          <w:lang w:val="uk-UA"/>
        </w:rPr>
        <w:t>т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 на середине улиц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режди</w:t>
      </w:r>
      <w:r>
        <w:rPr>
          <w:rFonts w:cs="Times New Roman" w:ascii="Times New Roman" w:hAnsi="Times New Roman"/>
          <w:sz w:val="24"/>
          <w:szCs w:val="24"/>
          <w:lang w:val="uk-UA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движен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тротуара, идти надо по левой обочине дороги, т.е.навстречу идущему транспорту.</w:t>
      </w:r>
    </w:p>
    <w:p>
      <w:pPr>
        <w:pStyle w:val="Normal"/>
        <w:jc w:val="center"/>
        <w:rPr/>
      </w:pPr>
      <w:r>
        <w:rPr/>
        <w:t>Правила противопожарной безопасност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жара звонить – 101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е допускайте игры со спичками, не играй с огнем – это опасно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безопасности при установлении новогодней елк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е используйте пиротехнику, неисправные электроприборы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те </w:t>
      </w:r>
      <w:r>
        <w:rPr>
          <w:rFonts w:cs="Times New Roman" w:ascii="Times New Roman" w:hAnsi="Times New Roman"/>
          <w:sz w:val="24"/>
          <w:szCs w:val="24"/>
        </w:rPr>
        <w:t xml:space="preserve"> правила противопожарной безопасности в турпоходах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е сушит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ещи над плитой.</w:t>
      </w:r>
    </w:p>
    <w:p>
      <w:pPr>
        <w:pStyle w:val="Normal"/>
        <w:jc w:val="center"/>
        <w:rPr/>
      </w:pPr>
      <w:r>
        <w:rPr/>
        <w:t>Взрывоопасные предметы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е поведение с предметами, назначение которых вам неизвестно, может привести к беде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не бросай</w:t>
      </w:r>
      <w:r>
        <w:rPr>
          <w:rFonts w:cs="Times New Roman" w:ascii="Times New Roman" w:hAnsi="Times New Roman"/>
          <w:sz w:val="24"/>
          <w:szCs w:val="24"/>
          <w:lang w:val="uk-UA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в огонь неизвестные предметы, спички, зажигалки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пасная сила спрятана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взрывоопасных предметах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припасы могут взорваться от удара, огня или механического воздействия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 взрывоопасные предметы, нужно срочно сообщить в милицию, военкомат, школу.</w:t>
      </w:r>
    </w:p>
    <w:p>
      <w:pPr>
        <w:pStyle w:val="Normal"/>
        <w:jc w:val="center"/>
        <w:rPr/>
      </w:pPr>
      <w:r>
        <w:rPr/>
        <w:t>Правила электробезопасности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етко  следите за исправностью  электропроводки и электронагревател</w:t>
      </w:r>
      <w:r>
        <w:rPr>
          <w:rFonts w:cs="Times New Roman" w:ascii="Times New Roman" w:hAnsi="Times New Roman"/>
          <w:sz w:val="24"/>
          <w:szCs w:val="24"/>
          <w:lang w:val="uk-UA"/>
        </w:rPr>
        <w:t>ьн</w:t>
      </w:r>
      <w:r>
        <w:rPr>
          <w:rFonts w:cs="Times New Roman" w:ascii="Times New Roman" w:hAnsi="Times New Roman"/>
          <w:sz w:val="24"/>
          <w:szCs w:val="24"/>
        </w:rPr>
        <w:t>ых приборов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е оставляйте  без присмотра включенные электрические прибор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пользоваться неисправными электроприбора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использовать электроприборы не по назначению и не ознакомившись предварительно с инструкци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равление грибами: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/>
        <w:t>собирай грибы только со взрослыми;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/>
        <w:t>не собирайте  грибы, которые не знаешь;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/>
        <w:t>нельзя есть сырые грибы;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/>
        <w:t xml:space="preserve"> </w:t>
      </w:r>
      <w:r>
        <w:rPr/>
        <w:t>при появлении признаков отравления необходимо срочно обратиться к врачу;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/>
        <w:t>помните – без грибов можно прожить!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jc w:val="center"/>
        <w:rPr/>
      </w:pPr>
      <w:r>
        <w:rPr/>
        <w:t>Правила безопасного поведения в общественном транспорте: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ожидайте транспорт на остановках;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автобус и троллейбус обходи сзади, а трамвай  - спереди;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«не прислоняйтесь» к двери, избегайте ездить на подножках и в проходах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ожидая поезд метрополитена, стойте на середине платформы, где меньше людей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не бегайте по эскалатору, не садитесь на ступени 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во время аварии или технических неполадок соблюдайте спокойствие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Правила безопасности на воде</w:t>
      </w:r>
      <w:r>
        <w:rPr>
          <w:lang w:val="uk-UA"/>
        </w:rPr>
        <w:t>:</w:t>
      </w:r>
    </w:p>
    <w:p>
      <w:pPr>
        <w:pStyle w:val="Normal"/>
        <w:ind w:left="916" w:hanging="0"/>
        <w:rPr/>
      </w:pPr>
      <w:r>
        <w:rPr/>
        <w:t>Категорически запрещается: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/>
        <w:t>купаться в незнакомых местах, прыгать с «тарзанки»;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/>
        <w:t xml:space="preserve"> </w:t>
      </w:r>
      <w:r>
        <w:rPr/>
        <w:t>проверять крепость льда ударом палки или ноги;.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/>
        <w:t>нельзя кататься на коньках возле проруби;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/>
        <w:t>будь осторожным во время весеннего ледохода!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jc w:val="center"/>
        <w:rPr/>
      </w:pPr>
      <w:r>
        <w:rPr/>
        <w:t>Правила безопасности при пользовании газом и бытовыми газовыми приборами: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 xml:space="preserve">необходимо проветривать помещение , где находятся газовые приборы; 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запрещается пользоваться газовой колонкой при отсутствии тяги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 xml:space="preserve"> </w:t>
      </w:r>
      <w:r>
        <w:rPr/>
        <w:t>запрещается  открывать кран газопровода, не проверив, закрыты ли все краны газовой плиты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услышав запах газа, не включайте  электричество ,откройте  форточку, проветрите  помещение , вызовите аварийную службу  - 104;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/>
      </w:pPr>
      <w:r>
        <w:rPr/>
        <w:t>Правила культуры поведения: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уважай старших, не груби им;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не сиди целыми сутками у телевизора или  компьютера;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не гуляй позже 22 часов;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больше читай художественной литературы;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побольше гуляй на свеж</w:t>
      </w:r>
      <w:r>
        <w:rPr>
          <w:lang w:val="uk-UA"/>
        </w:rPr>
        <w:t>е</w:t>
      </w:r>
      <w:r>
        <w:rPr/>
        <w:t>м воздухе.</w:t>
      </w:r>
    </w:p>
    <w:p>
      <w:pPr>
        <w:pStyle w:val="Normal"/>
        <w:ind w:left="1276" w:hanging="0"/>
        <w:rPr/>
      </w:pPr>
      <w:r>
        <w:rPr/>
        <w:t>Запрещается: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/>
        <w:t>разводить костры в лесу, вблизи линий электропередач;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/>
        <w:t>купаться без присмотра взрослых;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/>
        <w:t>Ездить на велосипеде по проезжей части, если тебе нет 14 лет.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jc w:val="center"/>
        <w:rPr/>
      </w:pPr>
      <w:r>
        <w:rPr/>
        <w:t>Правила безопасного поведения дома и на улиц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rPr/>
      </w:pPr>
      <w:r>
        <w:rPr/>
        <w:t>никому чужому не открывайте две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rPr/>
      </w:pPr>
      <w:r>
        <w:rPr/>
        <w:t>не  хвастайтесь перед друзьями, что в доме есть драгоценности, дорогие вещи, видеоаппара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rPr/>
      </w:pPr>
      <w:r>
        <w:rPr/>
        <w:t>если в двери ломятся незнакомые люди, срочно звоните – 102, вызывайте мил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rPr/>
      </w:pPr>
      <w:r>
        <w:rPr/>
        <w:t>не стойте близко возле  остановившегося автомоби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rPr/>
      </w:pPr>
      <w:r>
        <w:rPr/>
        <w:t>не разговаривайте с незнакомыми люд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rPr/>
      </w:pPr>
      <w:r>
        <w:rPr/>
        <w:t xml:space="preserve">не играйте спичками, петардами, бенгальскими огнями. 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одпись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одпись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дпись уче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7:00Z</dcterms:created>
  <dc:creator>U1</dc:creator>
  <dc:description/>
  <dc:language>en-US</dc:language>
  <cp:lastModifiedBy>Администратор</cp:lastModifiedBy>
  <cp:lastPrinted>2018-10-08T09:59:00Z</cp:lastPrinted>
  <dcterms:modified xsi:type="dcterms:W3CDTF">2020-05-26T08:37:00Z</dcterms:modified>
  <cp:revision>2</cp:revision>
  <dc:subject/>
  <dc:title/>
</cp:coreProperties>
</file>